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VII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THÔNG BÁO</w:t>
        <w:br/>
        <w:t>XE MÁY CHUYÊN DÙNG NHẬP KHẨU VI PHẠ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Ị ĐỊNH 187/2013/NĐ-C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Thông tư số 89/2015/TT-BGTVT ngày 31 tháng 12 năm 2015 của Bộ trưởng Bộ Giao thông vận tải)</w:t>
      </w:r>
    </w:p>
    <w:tbl>
      <w:tblPr>
        <w:tblW w:w="88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GIAO THÔNG VẬN TẢ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CỤC ĐĂNG KIỂM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-----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NISTRY OF TRANSPORT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ETNAM REGISTER</w:t>
              <w:br/>
              <w:t>----------</w:t>
            </w:r>
          </w:p>
        </w:tc>
        <w:tc>
          <w:tcPr>
            <w:tcW w:w="55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-------------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SOCIALIST REPUBLIC OF VIETNAM</w:t>
              <w:br/>
              <w:t>Independence - Freedom - Happiness</w:t>
              <w:br/>
              <w:t>---------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ố (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:</w:t>
            </w:r>
          </w:p>
        </w:tc>
        <w:tc>
          <w:tcPr>
            <w:tcW w:w="55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ÔNG BÁ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E MÁY CHUYÊN DÙNG NHẬP KHẨU VI PHẠM NGHỊ ĐỊNH SỐ 187/2013/NĐ-C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Notice of Imported transport construction mac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ery’s viola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on of Decre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87/2013/NĐ-CP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ình trạng xe máy chuyên dù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CM’s status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ườ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nhập khẩ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Importer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ịa chỉ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Address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oại xe máy chuyên dù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CM’s typ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ãn hiệ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ade mark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thương mạ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ommercial name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ã kiểu loạ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Model code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khung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hassis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ố động cơ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Engin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ước sản xuấ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Production country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sản xuấ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Production year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khai hàng hóa nhập khẩu/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toms declaration No/date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/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ời gian/Địa điểm kiểm tra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Inspection date/site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/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biên bản kiểm tra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Inspection recor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đăng ký kiểm tra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Registered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o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for inspection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Xe máy chuyên dùng nhập khẩu nêu trên vi phạm Nghị định số 187/2013/NĐ-CP ngày 20/11/2013 của Chính phủ.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is imported TCM has been violated to the 187/2013/NĐ-CP Decree issued by Vietnam Government on November 2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2013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 vi phạ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(Description 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 V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iolation):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Date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ơ quan kiểm t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Inspection body)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Des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ation):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ch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Màu sắc và hoa văn trên Giấy chứng nhận do Cục Đăng kiểm Việt Nam quy định cụ thể.</w:t>
      </w:r>
    </w:p>
    <w:p>
      <w:pPr>
        <w:pStyle w:val="Normal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guồ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hông tư 89/2015/TT-BGTV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0:00Z</dcterms:created>
  <dc:creator>PC</dc:creator>
  <dc:description/>
  <cp:keywords/>
  <dc:language>en-US</dc:language>
  <cp:lastModifiedBy>PC</cp:lastModifiedBy>
  <dcterms:modified xsi:type="dcterms:W3CDTF">2023-06-29T09:22:00Z</dcterms:modified>
  <cp:revision>2</cp:revision>
  <dc:subject/>
  <dc:title/>
</cp:coreProperties>
</file>